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材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暂不受理与行政机关直接签订劳动合同的编外人员的住房补贴申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役军人不纳入人才住房补贴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为方便核实证书的真实性及精简材料，以全日制硕士毕业生或全日制本科毕业生为申请条件进行申请的，无须提供毕业证书、学位证书复印件，直接提供在学信网打印的教育部学历在线验证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为方便核实证书的真实性，以中级专业技术职称、技师职业资格、执业医师资格为申请条件进行申请的，需提供相应的职称评审表，或职业资格证书、执业资格证书的官方网站查询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“经住建部门备案的购房合同”证明材料为：购房合同、商品房合同备案登记信息查询结果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如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有社保缴纳记录，但是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缴纳的，还需提供相关证明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险费缴纳征集单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费银行的银行单位客户专用回单或电子缴税付款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如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有个人所得税缴纳记录，但是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缴纳的，还需提供相关证明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收完税证明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付款缴纳个人所得税的凭证：缴费银行的银行单位客户专用回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关于非首次申请人才不重复提交材料的说明：主要是指身份证、户口本、学历学位证书、职称证书、职业资格证书、执业资格证书等无需重复提交。申请表必须重新填写，社保清单必须打印最新的记录，相关信息必须与申请补贴的时间段相对应。其中，房屋租赁合同发生变化的，如若是续签，租房地址未发生变化的，则只需要提供新的房屋租赁合同即可；如若是租房地址发生了变化，则需要提供原来的房屋租赁合同以及新的房屋租赁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申请表“申请人承诺”项，需人才本人手写签名按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18:08Z</dcterms:created>
  <dc:creator>lenovo</dc:creator>
  <dc:description/>
  <dc:language>en-US</dc:language>
  <cp:lastModifiedBy>lenovo</cp:lastModifiedBy>
  <cp:lastPrinted>2019-12-31T16:09:00Z</cp:lastPrinted>
  <dcterms:modified xsi:type="dcterms:W3CDTF">2021-01-18T01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